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22300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одительский комитет состоит из равного числа избираемых представителей родительской общественности классных коллективов. В состав Родительского комитета входит директор Школы с правом совещательного гол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дставители в Родительский комитет избираются ежегодно на основании личного заявления в начале учебного года, путём открытого голосования простым большинством голос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 собственному желанию или по представлению председателя любой член Родительского комитета может досрочно выйти из его состава. В таком случае в состав Родительского комитета автоматически включается вновь избранный представитель родителей (законных представителей) несовершеннолетних учащихся  этого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ерсональный состав Родительского комитета утверждается приказом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 решению Родительского комитета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Родительского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Компетенция Родительского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 компетенции Родительского комитета относ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а) согласование  локальных  нормативных   актов  Школы, затрагивающих права и законные интересы несовершеннолетних 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б) содействие  в  обеспечении  оптимальных   условий   для   организации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) информирование   родителей   (законных    представителей ) несовершеннолетних  учащихся о решениях Родительского комит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г) содействие в проведении общешколь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) участие в подготовке Школы  к новому учебному г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е) осуществление контроля за организацией питания в Школ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ё) оказание     помощи   Школе   в   организации    и   проведении   общих родительских собр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ж) участие   в   создании   безопасных   условий   осуществления образовательной деятельности, соблюдения санитарно-гигиенических правил и нор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) проведение   разъяснительной   работы    среди    родителей   (законных представителей)   несовершеннолетних     учащихся    по вопросу введения требований к одежде учащихся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) согласование   выбора    меры  дисциплинарного  взыскания 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й) ходатайство о снятии меры  дисциплинарного  взыскания   с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ыборы представителей   в состав комиссии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л) участие в планировании, подготовке, проведении и анализе внеучебных мероприятий 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Права и обязанности  членов Родительского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ь   на  рассмотрение предложения  органам  управления  Школой, получать информацию о результатах их рассмотр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овывать временные комиссии под руководством Родительского комитета для исполнения возложенных на них фун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Член Родительского комитет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ициировать   обсуждение   внепланового      вопроса,      касающегося деятельности Школы, если его предложение поддержит не менее 20 % присутствующих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агать     органам     управления     Школой    изменения     в    план мероприятий по совершенствованию воспитательной работы в отношении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ь     предложения       о       поощрении     родителей     (законных представителей) несовершеннолетних учащихся за активную работу, оказание помощи в проведении общешко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 Родительский комитет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план работы и решения Родительского  комит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чать за принимаемые реш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ть взаимопонимание между  органами  управления  Школой  и родителями  (законными представителями)  несовершеннолетних  учащихся в вопросах семейного и общественного воспит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ть решения в соответствии с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рганизация деятельности Родительского 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Члены Родительского  комитета  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ервое заседание Родительского  комитета созывается директором Школы не позднее чем через месяц после его 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Из числа членов Родительского  комитета на первом заседании открытым голосованием простым большинством голосов избираются председатель и секретар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едседатель Родительского  комитета направляет и  организует его работу, осуществляет контроль за выполнением решений. Директор Школы входит в состав Родительского  комитета на правах сопредсед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едседатель Родительского  комитета может присутствовать (с последующим информированием членов Родительского  комитета) на отдельных заседаниях педагогического совета, заседаниях других органов управления Школой по вопросам, относящимся к компетенции Родительского 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Секретарь Родительского  комитета ведёт делопроизводство, осуществляет подготовку его засед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Заседания Родительского  комитета созываются, как правило, один раз в кварт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Решения Родительского  комит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Родительского 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Приглашённые участвуют в работе Родительского  комитета с правом совещательного голоса, участия в голосовании не приним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Решения Родительского  комитета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одительский  комитет отчитывается перед родителями (законных представителей) несовершеннолетних учащихся через своих представителей на классных собраниях не реже двух раз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Делопроизводство Родительского  комите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рганизационно-техническое и документальное обеспечение деятельности Родительского  комитета, а также информирование членов Родительского  комитета о вопросах, включённых в повестку дня, о дате, времени и месте проведения заседания осуществляется секретарём Родительского 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елопроизводство Родительского  комитета ведётся в соответствии с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лан заседаний Родительского  комитета на год размещается на сайте Школы в рубрике «Информация для родителей». Здесь же размещаются решения Родительского  комитета в течение 3-х дней после их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отоколы Родительского  комитета имеют печатный вид,  хранятся  в папке - накопителе, а по окончании учебного года переплетаются и хранятся согласно номенклатуре дел Школы. Протоколы подписываются председателем и секретарём Родительского  ком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токолы Родительского  комитета входят в номенклатуру дел, хранятся постоянно в  Школе  и передаются по акту (при смене руководителя, передаче в архи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5:00Z</dcterms:created>
  <dc:creator>Школа</dc:creator>
  <dc:description/>
  <cp:keywords/>
  <dc:language>en-US</dc:language>
  <cp:lastModifiedBy>НИ</cp:lastModifiedBy>
  <cp:lastPrinted>2015-02-18T13:48:00Z</cp:lastPrinted>
  <dcterms:modified xsi:type="dcterms:W3CDTF">2017-10-11T11:44:00Z</dcterms:modified>
  <cp:revision>7</cp:revision>
  <dc:subject/>
  <dc:title/>
</cp:coreProperties>
</file>