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141085" cy="870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учении материальной выгоды или иного преимущества, которое выявляет или может повлиять надлежащие исполнение работником профессиональных обязанносте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>вследствие противоречия между его личной заинтересованностью и интересами другого работника, а также обучающегося, родителей обучающихся или их законных представи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lang w:eastAsia="ar-SA"/>
        </w:rPr>
        <w:t>Под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 личной заинтересованностью работника</w:t>
      </w:r>
      <w:r>
        <w:rPr>
          <w:rFonts w:cs="Times New Roman" w:ascii="Times New Roman" w:hAnsi="Times New Roman"/>
          <w:sz w:val="24"/>
          <w:szCs w:val="24"/>
          <w:lang w:eastAsia="ar-SA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 КРУГ ЛИЦ, ПОПАДАЮЩИХ ПОД ДЕЙСТВИЕ ПОЛОЖ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28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СИТУАЦИИ КОНФЛИКТА ИНТЕРЕСОВ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Условия (ситуации), при которых возникает или может возникнуть конфликт интересов работников Школ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 П</w:t>
      </w:r>
      <w:r>
        <w:rPr>
          <w:rFonts w:cs="Times New Roman" w:ascii="Times New Roman" w:hAnsi="Times New Roman"/>
          <w:sz w:val="24"/>
          <w:szCs w:val="24"/>
          <w:lang w:eastAsia="ar-SA"/>
        </w:rPr>
        <w:t>едагогический работник ведёт бесплатные и платные занятия у одних и тех же обучаемы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Педагогический работник занимается репетиторством с учениками, которых он обучает в Школ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Учитель осуществляет репетиторство во время урока, внеклассного мероприят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П</w:t>
      </w:r>
      <w:r>
        <w:rPr>
          <w:rFonts w:cs="Times New Roman" w:ascii="Times New Roman" w:hAnsi="Times New Roman"/>
          <w:sz w:val="24"/>
          <w:szCs w:val="24"/>
          <w:lang w:eastAsia="ar-SA"/>
        </w:rPr>
        <w:t>едагогический работник является членом жюри конкурсных мероприятий с участием своих обучаемы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Получение работником Школы подарков и иных услуг от родителей (законных представителей) обучаемы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Нарушение иных установленных запретов и ограничений для  работников Школ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Сбор финансовых средств на нужды класса, Школы;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Участие педагогического работника в установлении, определении форм и способов поощрений для своих обучающихс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Работник Школы нарушает Устав, локальные нормативные акты Школы, общепринятые этические норм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Иные условия (ситуации), при которых может возникнуть конфликт интересов работников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СНОВНЫЕ ПРИНЦИПЫ УПРАВЛЕНИЯ КОНФЛИКТОМ ИНТЕРЕСОВ В ШКОЛЕ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основу работы по управлению конфликтом интересов в Школе положены следующие принципы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Соблюдение баланса интересов Школы и работника при урегулировании конфликта интерес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 ПОРЯДОК ПРЕДОТВРАЩЕНИЯ И УРЕГУЛИРОВАНИЯ КОНФЛИКТА В ШКОЛЕ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 Работник Школы, в отношении которого возник спор о конфликте интересов, вправе обратиться в Комиссию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 урегулированию споров между участниками образовательных отношений (далее – Комиссия), в функциональные обязанности которой входит прием вопросов сотрудник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об определении наличия или отсутствия данного конфликта. Порядок принятия решений Комиссией и их исполнения устанавливается локальным нормативным актом Школы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Ф поряд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2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Школы рисков и выбора наиболее подходящей формы урегулирования конфликта интересов. В итоге этой работы Школа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3. 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работодателем, ответственный за противодействие коррупц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4. Процедура раскрытия конфликта интересов доводится до сведения всех работников Школы. При разрешении имеющегося конфликта интересов Комиссии следует выб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5. 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граничение доступа работников к конкретной информации, которая может затрагивать личные интересы работник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бровольный отказ работников Школы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ресмотр и изменение функциональных обязанностей работников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еревод работ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тказ работников от своего личного интереса, порождающего конфликт с интересами Школы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увольнение работника из Школы по инициативе работни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Школы и работника, раскрывшего сведения о конфликте интересов, могут быть найдены иные формы его урегулир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6. Для предотвращения конфликта интересов работников Школы необходимо следоват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дельному  кодексупрофессиональной этики педагогических работников муниципального казенного общеобразовательного учреждения «Устьевская основная общеобразовательная школа»ст. Березовский Жиздринского района Калужской област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ОГРАНИЧЕНИЯ, НАЛАГАЕМЫЕ НА РАБОТНИКОВ ШКОЛЫ ПРИ ОСУЩЕСТВЛЕНИИ ИМИ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едагогических работников Школы при осуществлении ими профессиональной деятельности налагаются следующие ограничения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Запрет на ведение  бесплатных и платных занятий у одних и тех же обучающихс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Запрет на занятия репетиторством с обучающимися, которых он обучает в Школ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Запрет на членство в жюри конкурсных мероприятий с участием своих обучающихся за исключением случаев и порядка, предусмотренных Уставом Школ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Запрет на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5. Запрет на получение работниками подарков и иных услуг от родителей (законных представителей) обучаемых за исключением случаев и порядка, предусмотренных Уставом или Кодексом Школ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ar-SA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.ОБЯЗАННОСТИ РАБОТНИКОВ ШКОЛЫ В СВЯЗИ С РАСКРЫТИЕМ И УРЕГУЛИРОВАНИЕМ КОНФЛИКТА ИНТЕРЕСОВ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Раскрывать возникший (реальный) или потенциальный конфликт интерес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Содействовать урегулированию возникшего конфликта интере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ar-SA"/>
        </w:rPr>
        <w:t>I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 ОТВЕТСТВЕННОСТЬ РАБОТНИКОВ ШКОЛЫ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ри принятии решений, локальных нормативных актов, затрагивающих права обучающихся и работников Школы, учитывать мнение советов родителей,  а также  в 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4. Осуществляется чёткая регламентация деятельности работников внутренними локальными нормативными актами Школ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5. Обеспечивается введение прозрачных процедур внутренней оценки для управления качеством образова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6. Осуществляется создание системы сбора и анализа информации об индивидуальных образовательных достижениях обучаем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7. Осуществляются иные мероприятия, направленные на предотвращение возможного конфликта интересов 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8. В случае возникновения конфликта интересов работники Школы незамедлительно обязаны проинформировать об этом в письменной форме руководителя Школы. Данное обязательство отражается в дополнении к должностным инструкциям работник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9. Руководитель Учреждения в трёхдневный срок со дня, когда ему стало известно о конфликте интересов работников, обязан вынести данный вопрос на рассмотрение Комиссии Школы по урегулированию споров между участниками образовательных отнош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0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1. Решение Комиссии Школы по урегулированию споров между участниками трудовых, а также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2. До принятия решения Комиссии Школы по урегулированию споров между участниками трудовых, а также образовательных отношений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3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0:00Z</dcterms:created>
  <dc:creator>445</dc:creator>
  <dc:description/>
  <cp:keywords/>
  <dc:language>en-US</dc:language>
  <cp:lastModifiedBy>НИ</cp:lastModifiedBy>
  <cp:lastPrinted>2015-02-05T12:59:00Z</cp:lastPrinted>
  <dcterms:modified xsi:type="dcterms:W3CDTF">2017-10-11T12:32:00Z</dcterms:modified>
  <cp:revision>6</cp:revision>
  <dc:subject/>
  <dc:title/>
</cp:coreProperties>
</file>